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368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зимирчика Валерия Георгиевича, * года рождения, уроженца д. * Барановичского района Брестской области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зимирчик В.Г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5.06.2024 года, в размере 3000 рублей, чем совершил 24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зимирчик В.Г., извещенный о времени и месте рассмотрения дела, не явился. Казимирчик В.Г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зимирчика В.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зимирчика В.Г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2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5.06.2024 г., которым Казимирчику В.Г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зимирчика В.Г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зимирчика Валерия Георги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6000 (шес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зимирчику В.Г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68252017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